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</w:rPr>
        <w:t>LUMIER FORCE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®</w:t>
      </w:r>
    </w:p>
    <w:p>
      <w:pPr>
        <w:pStyle w:val="Heading"/>
        <w:spacing w:lineRule="auto" w:line="360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UPLEMENTO ALIMENTAR EM CÁPSULA MOLE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USO ADULTO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umier force</w:t>
      </w:r>
      <w:r>
        <w:rPr>
          <w:rFonts w:cs="Arial" w:ascii="Arial" w:hAnsi="Arial"/>
          <w:b/>
          <w:sz w:val="20"/>
          <w:szCs w:val="20"/>
          <w:vertAlign w:val="superscript"/>
          <w:lang w:eastAsia="en-US"/>
        </w:rPr>
        <w:t>®</w:t>
      </w:r>
      <w:r>
        <w:rPr>
          <w:rFonts w:cs="Arial" w:ascii="Arial" w:hAnsi="Arial"/>
          <w:sz w:val="20"/>
          <w:szCs w:val="20"/>
          <w:lang w:eastAsia="en-US"/>
        </w:rPr>
        <w:t xml:space="preserve"> é um suplemento alimentar em cápsula mole a base de ácido ortosilícico estabilizado em cloreto de colina (Nutricolin</w:t>
      </w:r>
      <w:r>
        <w:rPr>
          <w:rFonts w:cs="Arial" w:ascii="Arial" w:hAnsi="Arial"/>
          <w:sz w:val="20"/>
          <w:szCs w:val="20"/>
          <w:vertAlign w:val="superscript"/>
          <w:lang w:eastAsia="en-US"/>
        </w:rPr>
        <w:t>®</w:t>
      </w:r>
      <w:r>
        <w:rPr>
          <w:rFonts w:cs="Arial" w:ascii="Arial" w:hAnsi="Arial"/>
          <w:sz w:val="20"/>
          <w:szCs w:val="20"/>
          <w:lang w:eastAsia="en-US"/>
        </w:rPr>
        <w:t>) e a base de vitaminas e minerais para cabelos e unhas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Recomendações de uso: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en-US"/>
        </w:rPr>
        <w:t>Para adultos (maior ou igual a 19 anos) consumir 1 cápsula mole ao dia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Este produto não é um medicamento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Não exceder a recomendação diária de consumo indicada na embalagem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Cuidados de conservação:</w:t>
      </w:r>
      <w:r>
        <w:rPr>
          <w:rFonts w:cs="Arial" w:ascii="Arial" w:hAnsi="Arial"/>
          <w:sz w:val="20"/>
          <w:szCs w:val="20"/>
          <w:lang w:eastAsia="en-US"/>
        </w:rPr>
        <w:t xml:space="preserve"> conservar em temperatura ambiente e em local seco e fresco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Mantenha fora do alcance de crianças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Este produto não deve ser consumido por gestantes, lactantes e crianças. 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Ingredientes: </w:t>
      </w:r>
      <w:r>
        <w:rPr>
          <w:rFonts w:cs="Arial" w:ascii="Arial" w:hAnsi="Arial"/>
          <w:sz w:val="20"/>
          <w:szCs w:val="20"/>
          <w:lang w:eastAsia="en-US"/>
        </w:rPr>
        <w:t>óleo de peixe (ácido alfa-linolênico n-3; EPA e DHA), cloridrato de L- cisteína, ácido ortosilícico estabilizado em cloreto de colina (Nutricolin®), bisglicinato de zinco, bisglicinato ferroso, nicotinamida, bisglicinato de cobre, D-pantotenato de cálcio, cloridrato de piridoxina, colecalciferol e biotina. Agente carreador: óleo de soja. Emulsificantes: lecitina de soja e polisorbato 80. Glaceante: cera de abelha. Componentes da cápsula mole: Geleificante: gelatina. Agente carreador: água purificada. Umectantes: glicerol e sorbitol. Corantes: dióxido de titânio, óxido de ferro preto e azul brilhante FCF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ÉRGICOS: CONTÉM DERIVADOS DE SOJA E DERIVADOS DE PEIX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ÃO CONTÉM GLÚTEN, ZERO AÇÚCAR, SEM LACTOS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1724"/>
        <w:gridCol w:w="1407"/>
      </w:tblGrid>
      <w:tr>
        <w:trPr>
          <w:trHeight w:val="259" w:hRule="atLeast"/>
        </w:trPr>
        <w:tc>
          <w:tcPr>
            <w:tcW w:w="7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ÇÃO NUTRICION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rção de 1,5 g (1 cápsula mol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5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por porção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V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os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nergético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cal = 21 kJ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boidrato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g, dos quais: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çúcare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Totai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 g das quais: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orduras Saturada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orduras </w:t>
            </w:r>
            <w:r>
              <w:rPr>
                <w:rFonts w:cs="Arial" w:ascii="Arial" w:hAnsi="Arial"/>
                <w:i/>
                <w:sz w:val="20"/>
                <w:szCs w:val="20"/>
              </w:rPr>
              <w:t>Tran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orduras Monoinsaturada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Gorduras Poli-insaturadas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Ômega 3 (Ácido alfa-linolênico n-3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EPA (ácido eicosapentaenoico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DHA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ácido docosahexaenóico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sterol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tin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µ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cina (Vitamina B3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co**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***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ín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idoxina (Vitamina B6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ício****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calciferol (Vitamina D3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µg*****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Pantotênico (Vitamina B5)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 mg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e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µg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618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Não contém quantidades significativas de proteínas, fibra alimentar e sódio. 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%VD não estabeleci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Na forma de bisglicinato de zin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 Na forma de bisglicinato de fer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 Na forma de ácido ortosilíc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****Equivalente a 200U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pensado de registro – Res. ANVISA nº 27/2010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 demais informações consulte o cartucho do produ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ár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ÃO QUÍMICA FARMACÊUTICA NACIONAL S/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u-Guaçu – SP – Indústria Brasil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AC 0800 011 155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do po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ÃO QUÍMICA FARMACEUTICA NACIONAL S/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cho 1 - conjunto 11 - lotes 6 / 1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lo de Desenvolvimento JK - Brasília - DF </w:t>
        <w:br/>
        <w:t>CEP: 72.549-555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: 60.665.981/0007-0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GENOM DERM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0905" cy="4572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3">
    <w:name w:val="A3"/>
    <w:qFormat/>
    <w:rPr>
      <w:rFonts w:cs="ZapfHumnst BT;ZapfHumnst BT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cs="Arial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color w:val="FF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15"/>
    </w:pPr>
    <w:rPr>
      <w:rFonts w:ascii="ZapfHumnst BT;ZapfHumnst BT" w:hAnsi="ZapfHumnst BT;ZapfHumnst BT" w:cs="ZapfHumnst BT;ZapfHumnst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51:00Z</dcterms:created>
  <dc:creator>mferreira</dc:creator>
  <dc:description/>
  <cp:keywords/>
  <dc:language>en-US</dc:language>
  <cp:lastModifiedBy>Viviane Aparecida Marcondes</cp:lastModifiedBy>
  <cp:lastPrinted>2014-05-12T17:33:00Z</cp:lastPrinted>
  <dcterms:modified xsi:type="dcterms:W3CDTF">2020-12-15T14:51:00Z</dcterms:modified>
  <cp:revision>2</cp:revision>
  <dc:subject/>
  <dc:title>EMBALAGEM (CAIXA DE PAPELÃO)</dc:title>
</cp:coreProperties>
</file>