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  <w:vertAlign w:val="superscript"/>
        </w:rPr>
      </w:pPr>
      <w:r>
        <w:rPr>
          <w:rFonts w:cs="Arial" w:ascii="Arial" w:hAnsi="Arial"/>
          <w:color w:val="000000"/>
          <w:sz w:val="20"/>
        </w:rPr>
        <w:t>LUMIER AOX</w:t>
      </w:r>
      <w:r>
        <w:rPr>
          <w:rFonts w:cs="Arial" w:ascii="Arial" w:hAnsi="Arial"/>
          <w:color w:val="000000"/>
          <w:sz w:val="20"/>
          <w:vertAlign w:val="superscript"/>
        </w:rPr>
        <w:t>®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0"/>
          <w:vertAlign w:val="superscript"/>
        </w:rPr>
      </w:pPr>
      <w:r>
        <w:rPr>
          <w:rFonts w:cs="Arial" w:ascii="Arial" w:hAnsi="Arial"/>
          <w:color w:val="000000"/>
          <w:sz w:val="20"/>
          <w:vertAlign w:val="superscript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UPLEMENTO ALIMENTAR EM CÁPSULA D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SO ADUL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LUMIER AOX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®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 um suplemento alimentar em cápsula dura composto por luteína e licopeno associados a vitaminas e minerais, que possuem importantes funções na redução da oxidação celular e na proteção dos danos causados pelos radicais liv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Recomendações de uso: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Para adultos (maior ou igual a 19 anos) consumir 1 cápsula mole ao d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Este produto não é um medic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ão exceder a recomendação diária de consumo indicada na embal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uidados de conservação:</w:t>
      </w:r>
      <w:r>
        <w:rPr>
          <w:rFonts w:cs="Arial" w:ascii="Arial" w:hAnsi="Arial"/>
          <w:sz w:val="20"/>
          <w:szCs w:val="20"/>
          <w:lang w:eastAsia="en-US"/>
        </w:rPr>
        <w:t xml:space="preserve"> conservar em temperatura ambiente e em local seco e fres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Mantenha fora do alcance de crianç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Este produto não deve ser consumido por gestantes, lactantes e crianç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Ingredientes:</w:t>
      </w:r>
      <w:r>
        <w:rPr>
          <w:rFonts w:cs="Arial" w:ascii="Arial" w:hAnsi="Arial"/>
          <w:sz w:val="20"/>
          <w:szCs w:val="20"/>
        </w:rPr>
        <w:t xml:space="preserve"> L-Histidina, L-Alanina, L-Arginina, ácido ascórbico, licopeno sintético, luteína da flor de </w:t>
      </w:r>
      <w:r>
        <w:rPr>
          <w:rFonts w:cs="Arial" w:ascii="Arial" w:hAnsi="Arial"/>
          <w:i/>
          <w:sz w:val="20"/>
          <w:szCs w:val="20"/>
        </w:rPr>
        <w:t xml:space="preserve">Tagetes erecta, </w:t>
      </w:r>
      <w:r>
        <w:rPr>
          <w:rFonts w:cs="Arial" w:ascii="Arial" w:hAnsi="Arial"/>
          <w:sz w:val="20"/>
          <w:szCs w:val="20"/>
        </w:rPr>
        <w:t>acetato de D-alfa-tocoferol, levedura enriquecida com selênio (selênio excell). Antiumectante: dióxido de silício, Lubrificante: estearato de magnés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posição da cápsula: Geleificante: gelatina, Corantes: dióxido de titânio, vermelho 40, azorrubina, azul brilhante FCF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ÃO CONTÉM GLÚTEN, ZERO AÇÚCAR, SEM LACTO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1843"/>
        <w:gridCol w:w="1629"/>
      </w:tblGrid>
      <w:tr>
        <w:trPr>
          <w:trHeight w:val="330" w:hRule="atLeast"/>
        </w:trPr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ÇÃO NUTRICION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ção de 0,588 g (1 cápsula) </w:t>
            </w:r>
          </w:p>
        </w:tc>
      </w:tr>
      <w:tr>
        <w:trPr>
          <w:trHeight w:val="645" w:hRule="atLeast"/>
        </w:trPr>
        <w:tc>
          <w:tcPr>
            <w:tcW w:w="7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por porção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VD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nergétic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kcal = 0 kJ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idrat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g, dos quais: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Histidi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lani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Argini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open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eí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ên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 µ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axantin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Não contém quantidades significativas de proteínas, gorduras totais, gorduras saturadas, gorduras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</w:t>
            </w:r>
            <w:r>
              <w:rPr>
                <w:rFonts w:cs="Arial" w:ascii="Arial" w:hAnsi="Arial"/>
                <w:sz w:val="20"/>
                <w:szCs w:val="20"/>
              </w:rPr>
              <w:t>, fibra alimentar e sódio. 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%VD não estabelecid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  <w:t>Dispensado de registro – Res. ANVISA nº 27/2010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ra demais informações consulte o cartucho do produ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prietár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ÃO QUÍMICA FARMACÊUTICA NACIONAL S/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u-Guaçu – SP – Indústria Brasilei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AC 0800 011 155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do por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ÃO QUÍMICA FARMACEUTICA NACIONAL S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cho 1 - conjunto 11 - lotes 6 / 1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lo de Desenvolvimento JK - Brasília - DF </w:t>
        <w:br/>
        <w:t>CEP 72.549-55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60.665.981/0007-0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ogo da Genom De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4572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ZapfHumnst BT;ZapfHumnst BT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15"/>
    </w:pPr>
    <w:rPr>
      <w:rFonts w:ascii="ZapfHumnst BT;ZapfHumnst BT" w:hAnsi="ZapfHumnst BT;ZapfHumnst BT" w:cs="ZapfHumnst BT;ZapfHumnst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18:00Z</dcterms:created>
  <dc:creator>mferreira</dc:creator>
  <dc:description/>
  <cp:keywords/>
  <dc:language>en-US</dc:language>
  <cp:lastModifiedBy>Virginia Martire Gonzaga Oliveira</cp:lastModifiedBy>
  <cp:lastPrinted>2014-05-12T17:33:00Z</cp:lastPrinted>
  <dcterms:modified xsi:type="dcterms:W3CDTF">2021-06-07T16:07:00Z</dcterms:modified>
  <cp:revision>6</cp:revision>
  <dc:subject/>
  <dc:title>EMBALAGEM (CAIXA DE PAPELÃO)</dc:title>
</cp:coreProperties>
</file>